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/>
        <w:ind w:right="640" w:hanging="0"/>
        <w:jc w:val="center"/>
        <w:textAlignment w:val="baseline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济南市清理整顿人力资源市场秩序专项行动协调指导小组成员名单</w:t>
      </w:r>
    </w:p>
    <w:p>
      <w:pPr>
        <w:pStyle w:val="P0"/>
        <w:spacing w:lineRule="atLeast" w:line="560"/>
        <w:ind w:right="640" w:hanging="0"/>
        <w:jc w:val="center"/>
        <w:textAlignment w:val="baseline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 市人力资源和社会保障局局长    王  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 市人力资源和社会保障局副局长  于培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市公安局副政委                王克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市工商行政管理局注册局局长    李建国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成  员： 市劳动保障监察支队支队长      宋传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市就业办公室副主任            侯宪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市公安局治安警察支队支队长    王建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市工商行政管理局个体处副处长  肖湘辰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协调指导小组下设办公室，办公室设在市劳动保障监察支队，张晓春兼任专项行动协调指导小组办公室主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22:00Z</dcterms:created>
  <dc:creator>dell</dc:creator>
  <dc:description/>
  <cp:keywords/>
  <dc:language>en-US</dc:language>
  <cp:lastModifiedBy>ZhouTing</cp:lastModifiedBy>
  <cp:lastPrinted>2010-03-03T14:34:00Z</cp:lastPrinted>
  <dcterms:modified xsi:type="dcterms:W3CDTF">2010-03-05T06:22:00Z</dcterms:modified>
  <cp:revision>2</cp:revision>
  <dc:subject/>
  <dc:title>关于转发省劳动保障厅等四部门《关于开展清理整顿人力资源市场秩序专项行动的通知》的通知</dc:title>
</cp:coreProperties>
</file>