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维权绿色通道”品牌创建活动考核表（表三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03"/>
        <w:gridCol w:w="1177"/>
        <w:gridCol w:w="1260"/>
      </w:tblGrid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21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制定实施方案，成立组织机构，如没有，各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建立举报投诉受理窗口，没有的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活动期间是否报送工作信息，每上报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条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建立监察大队的加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，建立劳动保障监察中队的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度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政务是否公开，没有公开的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是否制定应急预案，没有制定应急预案的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是否建立学习制度，没有建立的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是否建立举报投诉台帐和领导接访制度，没有建立台帐的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没有建立领导接访制度的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措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劳动者举报投诉入口是否畅通，不畅通的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举报投诉受理率是否达到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eastAsia="仿宋_GB2312"/>
                <w:szCs w:val="21"/>
              </w:rPr>
              <w:t>，达不到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受理投诉案件是否按法律规定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工作日立案，不符合规定的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市局移交转办的案件完成质量如何，是否按时报送结构，没有按时报送结果的每件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案件办理是否超期，每超期一件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案件是否有行政诉讼或行政复议，如有则每败诉一件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专项检查（按照市局统一部署开展）是否有缺项，每缺一项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伍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劳动保障监察员能否做到“五个表率”，如做不到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党员干部是否遵守廉洁勤政“五不准”，如没有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如有违纪行为的，实行一票否决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基层劳动保障组织是否有兼职劳动保障监察员，如没有扣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创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维权绿色通道”品牌创建活动有自己的特色和创新，市局在考核中将酌情加分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4:45:00Z</dcterms:created>
  <dc:creator>USER</dc:creator>
  <dc:description/>
  <cp:keywords/>
  <dc:language>en-US</dc:language>
  <cp:lastModifiedBy>X</cp:lastModifiedBy>
  <cp:lastPrinted>2009-05-08T10:41:00Z</cp:lastPrinted>
  <dcterms:modified xsi:type="dcterms:W3CDTF">2009-10-29T03:18:00Z</dcterms:modified>
  <cp:revision>9</cp:revision>
  <dc:subject/>
  <dc:title>“维权绿色通道”品牌创建活动考核表</dc:title>
</cp:coreProperties>
</file>